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, обеспечивающих организацию взаимодействия с государственной автоматизированной системой «Управление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right" w:pos="9214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заимодействия с государственной автоматизированной системой «Управление» (далее – ГАС «Управление»), включая передачу данных в ГАС «Управление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организацию взаимодействия с ГАС «Управление»: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976"/>
        <w:gridCol w:w="346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ы (т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информатизации отдела муниципальной службы, противодействия коррупции и защиты государственной тайны администрации города Армянска Республики Кры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21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.ko89@mail.ru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администрации города Армянска Республики Крым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36567) 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контроля администрации города Армянска Республики Кры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0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righ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техническое обеспечение работы с ГАС «Управле</w:t>
      </w:r>
      <w:r>
        <w:rPr/>
        <w:t>ние»: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37"/>
        <w:gridCol w:w="35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ы (т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информатизации отдела муниципальной службы, противодействия коррупции и защиты государственной тайны администрации города Армянска Республики Кр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21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.ko89@mail.ru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во доступа к информации ГАС «Управление» следующим должностным лицам: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62"/>
        <w:gridCol w:w="2457"/>
        <w:gridCol w:w="2070"/>
        <w:gridCol w:w="24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т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mail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рмянска Республики Кры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ugolnikov@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рмянска Республики Кры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rtavs@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нформатизации отдела муниципальной службы, противодействия коррупции и защиты государственной тайны администрации города Армянска Республики Кры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1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.ko89@mail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ж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администрации города Армянска Республики Кры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conom-arm@ armyansk.rk.gov.ru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города Армянска Республики Кры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города Армянска Республики Кры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города Армянска Республики Кры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36567) 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0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0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енская Е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0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й работе, делопроизводству, контролю, обращениям гражд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39-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delorganiz@gmail.com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, с правом доступа к информации ГАС «Управление» выполнить регистрацию в единой системе идентификации и аутентификации в инфраструктуре в качестве физических лиц с подтвержденной учетной запис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передачу данных в ГАС «Управление» через портал ГАС «Управление»: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9"/>
        <w:gridCol w:w="2457"/>
        <w:gridCol w:w="1744"/>
        <w:gridCol w:w="29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т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mail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администрации города Армянска Республики Кры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города Армянска Республики Кр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города Армянска Республики Кр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города Армянска Республики Кр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36567) 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0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0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енская Е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0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й работе, делопроизводству, контролю, обращениям граж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39-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ind w:left="1" w:right="-108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delorganiz@gmail.com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юридической значимости данных, передаваемых в ГАС «Управление», наделить правом электронной подписи следующих должностных лиц.</w:t>
      </w:r>
    </w:p>
    <w:tbl>
      <w:tblPr>
        <w:tblW w:w="990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62"/>
        <w:gridCol w:w="2457"/>
        <w:gridCol w:w="2072"/>
        <w:gridCol w:w="26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т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mail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рмянска Республики Крым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ugolnikov@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рмянска Республики Кры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rtavs@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ж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администрации города Армянска Республики Крым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conom-arm@ armyansk.rk.gov.ru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города Армянска Республики Кры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города Армянска Республики Кры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036567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города Армянска Республики Кры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36567) 3-46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arm@ armyansk.rk.gov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контро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0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контро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0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енская Е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контро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0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й работе, делопроизводству, контролю, обращениям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6567) 3-39-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delorganiz@gmail.co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наделенные правом электронной подписи, несут персональную ответственность за достоверность и своевременность формирования данных ГАС «Управ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я администрации города Армянска Республики Крым от 04.08.2016 №309 «О мерах, обеспечивающих организацию взаимодействия с государственной автоматизированной системой «Управление»», от 15.08.2016 №320 «О внесении изменений в распоряжение администрации города Армянска Республики Крым от 04.08.2016 №309 «О мерах, обеспечивающих организацию взаимодействия с государственной автоматизированной системой «Управление»», от 01.11.2017 №456 «О внесении изменений в распоряжение администрации города Армянска Республики Крым от 04.08.2016 №309 «О мерах, обеспечивающих организацию взаимодействия с государственной автоматизированной системой «Управление»», от 18.07.2017 №214 «О внесении изменений в распоряжение администрации города Армянска Республики Крым от 04.08.2016 №309 «О мерах, обеспечивающих организацию взаимодействия с государственной автоматизированной системой «Управление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2:00Z</dcterms:created>
  <dc:creator>Oper2</dc:creator>
  <dc:description/>
  <cp:keywords/>
  <dc:language>en-US</dc:language>
  <cp:lastModifiedBy>АХЧ</cp:lastModifiedBy>
  <cp:lastPrinted>2017-11-09T16:26:00Z</cp:lastPrinted>
  <dcterms:modified xsi:type="dcterms:W3CDTF">2017-11-14T08:15:00Z</dcterms:modified>
  <cp:revision>8</cp:revision>
  <dc:subject/>
  <dc:title/>
</cp:coreProperties>
</file>